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val="en-US" w:eastAsia="zh-CN"/>
        </w:rPr>
        <w:t>四川省川瑞发展投资有限公司选聘某公司破产清算专项法律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val="en-US" w:eastAsia="zh-CN"/>
        </w:rPr>
        <w:t>服务单位（第二次）</w:t>
      </w: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参选报名表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sz w:val="28"/>
          <w:szCs w:val="28"/>
          <w:lang w:eastAsia="zh-CN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712"/>
      </w:tblGrid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机构名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地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系人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职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系方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座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，手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，邮箱：</w:t>
            </w:r>
          </w:p>
        </w:tc>
      </w:tr>
      <w:tr>
        <w:trPr>
          <w:trHeight w:val="2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报名确认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我单位已收到并知晓贵司选聘公告的相关内容。我公司确认将参选贵司关于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】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的选聘。我司将严格按照贵司要求积极准备相关选聘材料，按时参加。</w:t>
            </w:r>
          </w:p>
        </w:tc>
      </w:tr>
      <w:tr>
        <w:trPr>
          <w:trHeight w:val="17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法定代表人（或授权人）签字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盖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公司（公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IOVO</dc:creator>
  <dc:description/>
  <dc:language>en-US</dc:language>
  <cp:lastModifiedBy>杜世蜜</cp:lastModifiedBy>
  <cp:lastPrinted>2023-08-02T15:24:00Z</cp:lastPrinted>
  <dcterms:modified xsi:type="dcterms:W3CDTF">2023-08-02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36A6FF534365BA12D757D3EA8F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